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SENSORIAMENTO REMOTO E SIG PARA ANÁLISE AMBIENT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A APA DO CARIRI PARAIBA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Virgínia Mirtes de Alcântara Silv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Claudean  Martins Gama</w:t>
      </w:r>
      <w:r>
        <w:rPr>
          <w:rFonts w:cs="Arial" w:ascii="Arial" w:hAnsi="Arial"/>
          <w:b/>
          <w:vertAlign w:val="superscript"/>
          <w:lang w:val="pt-BR"/>
        </w:rPr>
        <w:t xml:space="preserve">(2) </w:t>
      </w:r>
      <w:r>
        <w:rPr>
          <w:rFonts w:cs="Arial" w:ascii="Arial" w:hAnsi="Arial"/>
          <w:b/>
          <w:lang w:val="pt-BR"/>
        </w:rPr>
        <w:t>; Sérgio Murilo Santos de Araújo</w:t>
      </w:r>
      <w:r>
        <w:rPr>
          <w:rFonts w:cs="Arial" w:ascii="Arial" w:hAnsi="Arial"/>
          <w:b/>
          <w:vertAlign w:val="superscript"/>
          <w:lang w:val="pt-BR"/>
        </w:rPr>
        <w:t>(3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  <w:lang w:val="pt-BR" w:eastAsia="pt-BR"/>
        </w:rPr>
      </w:pPr>
      <w:r>
        <w:rPr>
          <w:rFonts w:cs="Arial" w:ascii="Arial" w:hAnsi="Arial"/>
          <w:sz w:val="16"/>
          <w:szCs w:val="16"/>
          <w:vertAlign w:val="superscript"/>
          <w:lang w:val="pt-BR"/>
        </w:rPr>
        <w:t>(1)</w:t>
      </w:r>
      <w:r>
        <w:rPr>
          <w:rFonts w:cs="Arial" w:ascii="Arial" w:hAnsi="Arial"/>
          <w:sz w:val="16"/>
          <w:szCs w:val="16"/>
          <w:lang w:val="pt-BR"/>
        </w:rPr>
        <w:t xml:space="preserve"> Doutoranda em Recursos Naturais; Centro de Tecnologia e Recursos Naturais, Universidade Federal de Campina Grande; P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>araíba</w:t>
      </w:r>
      <w:r>
        <w:rPr>
          <w:rFonts w:cs="Arial" w:ascii="Arial" w:hAnsi="Arial"/>
          <w:sz w:val="16"/>
          <w:szCs w:val="16"/>
          <w:lang w:val="pt-BR"/>
        </w:rPr>
        <w:t xml:space="preserve">; virginia.mirtes@ig.com.br; 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 xml:space="preserve">(2) </w:t>
      </w:r>
      <w:r>
        <w:rPr>
          <w:rFonts w:cs="Arial" w:ascii="Arial" w:hAnsi="Arial"/>
          <w:sz w:val="16"/>
          <w:szCs w:val="16"/>
          <w:lang w:val="pt-BR"/>
        </w:rPr>
        <w:t>Mestrando em Recursos Naturais; Centro de Tecnologia e Recursos Naturais, Universidade Federal de Campina Grande; P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>araíba, dean_martins@hotmail.;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 xml:space="preserve">(3) </w:t>
      </w:r>
      <w:r>
        <w:rPr>
          <w:rFonts w:cs="Arial" w:ascii="Arial" w:hAnsi="Arial"/>
          <w:sz w:val="16"/>
          <w:szCs w:val="16"/>
          <w:lang w:val="pt-BR"/>
        </w:rPr>
        <w:t>Professor de Pós-Graduação em Recursos Naturais, Centro de Tecnologia e Recursos Naturais, Universidade Federal de Campina Grande; P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>araíba;</w:t>
      </w:r>
      <w:r>
        <w:rPr>
          <w:lang w:val="pt-B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>sergiomurilosa.ufcg@gmail.com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As á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reas naturais protegidas ou unidades de conservação são áreas criadas com a finalidade de proteger pequenos remanescentes florestais ou grandes extensões de áreas naturais, bem como seus recursos naturais, assegurando a conservação da biodiversidade e garantindo a utilização sustentável ou a proteção integral destas. Essas áreas existem em aproximandamente 80% dos países do mundo e cobrem cerca de 11,5% da superfície terrestre do planeta.F</w:t>
      </w:r>
      <w:r>
        <w:rPr>
          <w:rFonts w:cs="Arial" w:ascii="Arial" w:hAnsi="Arial"/>
          <w:sz w:val="24"/>
          <w:szCs w:val="24"/>
          <w:lang w:val="pt-BR"/>
        </w:rPr>
        <w:t xml:space="preserve">oram utilizados imagens Landsat 5, sensor TM, de 18/06/1990 e 22/04/2010, juntamente com os softwares ArcGis 9.3 e o ERDAS IMAGINE® 9.3,para o cálculo do índice de vegetação por diferença normatizada. Para os resultados dos mapas de cobertura vegetal dos anos de 1990 a 2010 para para a Área de Preservação Ambiental do Cariri Paraibano,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verificou-se que em 20 anos, a área  da APA do Cariri,</w:t>
      </w:r>
      <w:r>
        <w:rPr>
          <w:rFonts w:cs="Arial" w:ascii="Arial" w:hAnsi="Arial"/>
          <w:color w:val="FF0000"/>
          <w:sz w:val="24"/>
          <w:szCs w:val="24"/>
          <w:shd w:fill="FFFFFF" w:val="clear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>perdeu uma área de caatinga-arbustiva equivalente a 27,6 k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, com uma redução de 61% da área existente e com relação ao solo exposto houve uma duplicação do total da área nesse período.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 xml:space="preserve"> ação antrópica na área de preservação ambiental modificou diretamente a vegetação e os solos, intensificando os processos de desertificação e influenciando diretamente na vida da população. Nesse sentido, é de fundamental importância a elaboração e execução de metodologias que assegure a qualidade e fertilidade dos solos nas áreas da APA do Cariri Paraiba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desertificação, IVDN, solo exposto, caatinga-arbustiv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Brasil possui um enorme espaço geográfico com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  <w:lang w:val="pt-BR"/>
        </w:rPr>
        <w:t>8.515.767,049 km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, devido às suas dimensões continentais apresenta um dos mais complexos quadros de paisagens e sistemas ecológicos, com climas e solos muito variados, logo, esse imenso patrimônio natural expresso pela extensão continental e marinha, apresenta grande diversidade e endemismo de espécies biológicas e patrimônio genético, variedade ecossistêmica dos biomas, ecorregiões e bioregiões. Os mesmos são ricos em bases primárias de recursos naturais com o potencial de uso econômico e social de importante importância para o desenvolvimento das populações locais e do paí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Áreas naturais protegidas ou unidades de conservação são áreas criadas com a finalidade de proteger pequenos remanescentes florestais ou grandes extensões de áreas naturais, bem como seus recursos naturais, assegurando a conservação da biodiversidade e garantindo a utilização sustentável ou a proteção integral destas. Essas áreas existem em aproximandamente 80% dos países do mundo e cobrem cerca de 11,5% da superfície terrestre do planeta (MULONGOY e CHAPE,2003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pt-B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A Uni</w:t>
      </w:r>
      <w:r>
        <w:rPr>
          <w:rFonts w:cs="Arial" w:ascii="Arial" w:hAnsi="Arial"/>
          <w:sz w:val="24"/>
          <w:szCs w:val="24"/>
          <w:lang w:val="pt-BR"/>
        </w:rPr>
        <w:t>dade de Conservação objeto desta pesquisa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 pertence à categoria de   Área de Proteção Ambiental (APA), definida segundo o Art</w:t>
      </w:r>
      <w:r>
        <w:rPr>
          <w:rFonts w:cs="Arial" w:ascii="Arial" w:hAnsi="Arial"/>
          <w:sz w:val="24"/>
          <w:szCs w:val="24"/>
          <w:shd w:fill="FFFFFF" w:val="clear"/>
          <w:vertAlign w:val="superscript"/>
          <w:lang w:val="pt-BR"/>
        </w:rPr>
        <w:t xml:space="preserve">O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  15 do Sistema Nacional de Unidades de Conservação – SNUC,   como "área em geral extensa, constituída por terras públicas ou privadas,   com certo grau de ocupação humana, dotada de atributos abióticos,   bióticos, estéticos ou culturais especialmente importantes para a qualidade   de vida e o bem-estar das populações humanas, tendo como objetivos   básicos proteger a diversidade biológica, disciplinar o processo de ocupação   e assegurar a sustentabilidade do uso dos recursos naturais".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 ainda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 de acordo com o SNUC, as Áreas de Proteção Ambiental (APA) são unidades de   conservação que têm como objetivo assegurar o bem estar das populações   humanas e conservar ou melhorar as condições ecológicas locais</w:t>
      </w:r>
      <w:r>
        <w:rPr>
          <w:rFonts w:cs="Arial" w:ascii="Arial" w:hAnsi="Arial"/>
          <w:sz w:val="24"/>
          <w:szCs w:val="24"/>
          <w:lang w:val="pt-BR"/>
        </w:rPr>
        <w:t>, v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ltada para a proteção de riquezas </w:t>
      </w:r>
      <w:r>
        <w:rPr>
          <w:rFonts w:cs="Arial" w:ascii="Arial" w:hAnsi="Arial"/>
          <w:sz w:val="24"/>
          <w:szCs w:val="24"/>
          <w:lang w:val="pt-BR"/>
        </w:rPr>
        <w:t xml:space="preserve">naturais que estejam inseridas dentro de um contexto de ocupação human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estabelecimento de áreas protegidas é uma estratégia importante para conter a ocupação indisciplinado da terra e o uso predatório dos recursos naturais, mas sua implementação tem enfrentado inúmeros desafios, a pressão antrópica sobre as áreas de preservação ambientais são inevitáveis, essa pressão representa o uso e   ocupação do solo de forma inadequada com construções de moradias e o manejo de produção   agrícola. </w:t>
      </w:r>
      <w:r>
        <w:rPr>
          <w:rFonts w:cs="Arial" w:ascii="Arial" w:hAnsi="Arial"/>
          <w:sz w:val="24"/>
          <w:szCs w:val="24"/>
        </w:rPr>
        <w:t>(BENSUSAN,2005)</w:t>
      </w:r>
    </w:p>
    <w:p>
      <w:pPr>
        <w:pStyle w:val="Heading1"/>
        <w:ind w:firstLine="708"/>
        <w:rPr/>
      </w:pPr>
      <w:r>
        <w:rPr>
          <w:b w:val="false"/>
        </w:rPr>
        <w:t>A falta de fiscalização associada à rápida ocupação dessas áreas geram impactos aos ecossistemas como degradação em nascentes e margens de rios, manejo do solo inadequado, com práticas de queimadas, a retirada da cobertura vegetal desprotegendo o solo e  gerando processos de desertificação,  transpondo assim o âmbito leg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APA do Cariri Paraibano, está localizada no estado da Paraíba, inserida dentro do bioma Caatinga, que representa o único bioma exclusivamente brasileiro, localizado predominantemente na região nordeste, ocupando uma área de 844.453 Km² (IBGE, 2004), o que corresponde a cerca de 11% do país. A caatinga ainda é pouco conhecida, mas os poucos dados indicam uma grande riqueza de ambientes e espécies, com  muitas delas endêmicas. é a região semiárida mais populosa do mundo e a maioria de seus 27 milhões de habitantes é carente e utiliza os recursos naturais para sobreviver. os desmatamentos, principalmente para fins energéticos e agrícolas, são os maiores responsáveis pela alteração do bioma intensificando os processos de desertific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ntre as florestas tropicais e subtropicais, cerca de 40% correspondem a florestas secas. estas, incluindo a caatinga, formam os ecossistemas considerados como os mais explorados e degradados do mundo (PRADO, 200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exploração agrícola, com práticas de agricultura itinerante que constam do desmatamento e da queimada desordenados, tem modificado tanto o estrato herbáceo como o arbustivo-arbóreo,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 o que tem conduzido algumas áreas, principalmente aquelas mais exploradas, a um processo de desertificação bastante acentuado. </w:t>
      </w:r>
      <w:r>
        <w:rPr>
          <w:rFonts w:cs="Arial" w:ascii="Arial" w:hAnsi="Arial"/>
          <w:sz w:val="24"/>
          <w:szCs w:val="24"/>
          <w:lang w:val="pt-BR"/>
        </w:rPr>
        <w:t xml:space="preserve"> E, por último, a exploração madeireira que já tem causado mais danos à vegetação lenhosa da caatinga do que a própria agricultura migratória (SOUSA, 2009; KIILL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 xml:space="preserve">, 2000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conservação é importante para manutenção dos serviços ambientais, manutenção do clima e do regime das chuvas, recuperação e preservação dos solos agricultáveis, disponibilidade de água potável, desenvolvimento e aproveitamento sustentáveis das plantas. Dentre as unidades de conservação da caatinga as formas alternativas economicamente viáveis de convivência com o semiárido, a pesquisa, a implantação de tecnologias sustentáveis, práticas agroecológicas, reflorestamento, manejo florestal, educação ambiental, implantação do turismo ecológico, representam algumas alternativas de desenvolvimento sustentável para o semiári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conservação da Caatinga está intimamente associada ao combate à desertificação, processo de degradação ambiental que ocorre em áreas áridas, semi-áridas e sub-úmidas secas. No Brasil, 62% das áreas susceptíveis à desertificação estão neste bioma e </w:t>
      </w:r>
      <w:r>
        <w:rPr>
          <w:rFonts w:cs="Arial" w:ascii="Arial" w:hAnsi="Arial"/>
          <w:bCs/>
          <w:sz w:val="24"/>
          <w:szCs w:val="24"/>
          <w:lang w:val="pt-BR"/>
        </w:rPr>
        <w:t>vários estudos já identificaram áreas com alto índice de degradação (grave e muito grave) e algumas áreas já apresentam o desenvolvimento de núcleo de desertificação 21,68 km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bCs/>
          <w:sz w:val="24"/>
          <w:szCs w:val="24"/>
          <w:lang w:val="pt-BR"/>
        </w:rPr>
        <w:t>. (SOUZA et al.2010)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>De acordo com o Programa de Ação Nacional de Combate à Desertificação - PAN Brasil (2004), a desertificação é o resultado final da exploração inadequada dos recursos naturais de uma região, caracterizada pela degradação do solo, dos recursos hídricos, pelo desmatamento e pela extinção da biodiversidade. Est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sz w:val="24"/>
          <w:szCs w:val="24"/>
          <w:lang w:val="pt-BR"/>
        </w:rPr>
        <w:t>desequilíbrio atinge diretamente as relações sociais, econômicos, culturais e rurais de maneira que afeta a capacidade produtiva da terra e a sustentabilidade das próximas gerações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(MMA, 2004)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o Brasil, as áreas suscetíveis à degradação e à desertificação correspondem a 1.338.076 km² (15,72% do território brasileiro) e atingem 31,6 milhões de habitantes (18,65% da população do país), em 1.482 municípios, distribuídos em 11 Estados, especialmente os da região Nordeste, e os do norte de Minas Gerais e do Espírito Santo (MMA, 2004)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 o estado que possui o maior percentual de áreas com maior nível de degradação é a Paraíba, com mais de 70% da sua área considerada degradada, e 29% com nível de degradação considerado muito grave, com sérios problemas de erosão e redução da fertilidade dos solos. Isto se deve principalmente à alta densidade populacional humana e dos rebanhos, aos constantes desmatamentos e ao manejo ambiental inadequado (MONTEIRO, 199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região do Cariri paraibano, onde está inserida a APA do Cariri representa é uma das regiões mais suscetíveis a este processo na Paraíba. Aliado às condições climáticas, a forma de exploração dos recursos naturais proporcionou a este ecossistema um processo de degradação de seus recursos muito intenso </w:t>
      </w:r>
      <w:r>
        <w:rPr>
          <w:rFonts w:cs="Arial" w:ascii="Arial" w:hAnsi="Arial"/>
          <w:bCs/>
          <w:sz w:val="24"/>
          <w:szCs w:val="24"/>
          <w:lang w:val="pt-BR"/>
        </w:rPr>
        <w:t>possuindo áreas fragmentadas pelo processo de desertificação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ra estudos ambientais que contemplem a realidade de regiões semiáridas, como a área de estudo dessa pesquisa, o sensoriamento remoto e o geoprocessamento representam ferramentas eficazes para o levantamento dos recursos naturais e o monitoramento das alterações ambientais e antrópicas, pois permite o cálculo de vários índices, entre eles o índice de vegetação por diferença normatizada (IVDN)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acordo com o Roteiro Metodológico para Gestão de Área de Proteção Ambiental do Instituto Brasileiro de Meio Ambiente e dos Recursos Renováveis– IBAMA, (2001), recomenda o uso e implementação do sensoriamento remoto juntamente com um SIG para elaboração de projetos de gestão de áreas de proteção ambiental, uma vez que a maior partes dos dados são espaciais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Já o processo de desertificação a Organização das Nações Unidas (ONU), recomenda  quatro indicadores para o processo de desertificação, entre eles encontramos o  índice de vegetação por diferença normatizada, indicador biofísico para avaliação e monitoramento sazonal e interanual das alterações dos ambientes.</w:t>
      </w:r>
      <w:r>
        <w:rPr>
          <w:rFonts w:cs="Arial" w:ascii="Arial" w:hAnsi="Arial"/>
          <w:i/>
          <w:iCs/>
          <w:color w:val="000000"/>
          <w:sz w:val="24"/>
          <w:szCs w:val="24"/>
          <w:lang w:val="pt-BR" w:eastAsia="en-US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sa forma, este trabalho, com uso do sensoriamento remoto e geotecnologias, contribuir para a análise do ambiente e mapeamento digital para identificação de áreas em processos de degradação e/ou desertificação dentro da APA do Cariri Paraibano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Appleconvertedspace"/>
          <w:rFonts w:cs="Arial" w:ascii="Arial" w:hAnsi="Arial"/>
          <w:color w:val="555555"/>
          <w:sz w:val="24"/>
          <w:szCs w:val="24"/>
          <w:lang w:val="pt-BR"/>
        </w:rPr>
        <w:tab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MATERIAL E MÉTOD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Descrição e localização da área de estu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Cariri Paraibano ocorre na parte oriental do Planalto da Borborema, </w:t>
      </w:r>
      <w:r>
        <w:rPr>
          <w:rFonts w:cs="Arial" w:ascii="Arial" w:hAnsi="Arial"/>
          <w:bCs/>
          <w:sz w:val="24"/>
          <w:szCs w:val="24"/>
          <w:shd w:fill="FFFFFF" w:val="clear"/>
          <w:lang w:val="pt-BR"/>
        </w:rPr>
        <w:t>encontra-se localizado na porção centro-sul do estado da Paraíba, apresentando elevações que variam entre 400-600m e ocupando uma área de aproximadamente 13.845km</w:t>
      </w:r>
      <w:r>
        <w:rPr>
          <w:rFonts w:cs="Arial" w:ascii="Arial" w:hAnsi="Arial"/>
          <w:bCs/>
          <w:sz w:val="24"/>
          <w:szCs w:val="24"/>
          <w:shd w:fill="FFFFFF" w:val="clear"/>
          <w:vertAlign w:val="superscript"/>
          <w:lang w:val="pt-BR"/>
        </w:rPr>
        <w:t xml:space="preserve">2 </w:t>
      </w:r>
      <w:r>
        <w:rPr>
          <w:rFonts w:cs="Arial" w:ascii="Arial" w:hAnsi="Arial"/>
          <w:bCs/>
          <w:sz w:val="24"/>
          <w:szCs w:val="24"/>
          <w:shd w:fill="FFFFFF" w:val="clear"/>
          <w:lang w:val="pt-BR"/>
        </w:rPr>
        <w:t xml:space="preserve">(BRASIL, 2007).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É considerado uma das áreas prioritárias para a conservação da Caatinga, dado o seu elevado grau de instabilidade e insuficiência de conhecimento científico (VELLOS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val="pt-BR"/>
        </w:rPr>
        <w:t>et al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. 2002).</w:t>
      </w:r>
      <w:r>
        <w:rPr>
          <w:rFonts w:cs="Arial" w:ascii="Arial" w:hAnsi="Arial"/>
          <w:bCs/>
          <w:sz w:val="24"/>
          <w:szCs w:val="24"/>
          <w:shd w:fill="FFFFFF" w:val="clear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  <w:lang w:val="pt-BR"/>
        </w:rPr>
        <w:t>Nessas condições médias, encontra-se a área de proteção ambiental APA do Cariri, área de estudo desse trabalho.</w:t>
      </w:r>
      <w:r>
        <w:rPr>
          <w:rFonts w:cs="Arial" w:ascii="Arial" w:hAnsi="Arial"/>
          <w:sz w:val="24"/>
          <w:szCs w:val="24"/>
          <w:lang w:val="pt-BR"/>
        </w:rPr>
        <w:t xml:space="preserve"> A Área de Proteção Ambiental – APA do Cariri (Figura 1) está situada no interior dessa microregião, entre os municípios de Cabaceiras, Boa Vista e São João do Cariri, abrangendo uma porção territorial de 18.560ha, com uma altitude média de 500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1675</wp:posOffset>
            </wp:positionH>
            <wp:positionV relativeFrom="paragraph">
              <wp:posOffset>151130</wp:posOffset>
            </wp:positionV>
            <wp:extent cx="4825365" cy="3408045"/>
            <wp:effectExtent l="0" t="0" r="0" b="0"/>
            <wp:wrapTight wrapText="bothSides">
              <wp:wrapPolygon edited="0">
                <wp:start x="-67" y="0"/>
                <wp:lineTo x="-67" y="21482"/>
                <wp:lineTo x="21576" y="21482"/>
                <wp:lineTo x="21576" y="0"/>
                <wp:lineTo x="-67" y="0"/>
              </wp:wrapPolygon>
            </wp:wrapTight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pt-BR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420</wp:posOffset>
                </wp:positionH>
                <wp:positionV relativeFrom="paragraph">
                  <wp:posOffset>155575</wp:posOffset>
                </wp:positionV>
                <wp:extent cx="238315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Figura 1: Mapa de Localização da APA do C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Fonte: Virginia Mirtes de Alcântara Silva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5.7pt;mso-wrap-distance-left:9.05pt;mso-wrap-distance-right:9.05pt;mso-wrap-distance-top:0pt;mso-wrap-distance-bottom:0pt;margin-top:12.25pt;mso-position-vertical-relative:text;margin-left: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Figura 1: Mapa de Localização da APA do Cari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Fonte: Virginia Mirtes de Alcântara Silva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As características fisiográficas do Cariri Paraibano estão representadas por elementos   comuns do conjunto de paisagens existentes os baixos índices pluviométricos, as temperaturas médias elevadas (cerca de 27ºC), o déficit hídrico acentuado, a caatinga hiperxerófila, as limitações edáficas (solos rasos e, em muitos casos, com altos teores de salinidade). </w:t>
      </w:r>
      <w:r>
        <w:rPr>
          <w:rFonts w:cs="Arial" w:ascii="Arial" w:hAnsi="Arial"/>
          <w:sz w:val="24"/>
          <w:szCs w:val="24"/>
          <w:lang w:val="pt-BR"/>
        </w:rPr>
        <w:t xml:space="preserve">As características da superfície dos solos da área em estudo apresentam-se alterados pelas práticas agrícolas, diminuindo a quantidade de água de infiltração, diretamente influenciando o escoamento e acelerando a erosã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egundo Francisco (2010), os solos mais representativos para o Estado da Paraiba, são os Luvissolos Crômico Vértico fase pedregosa relevo suave ondulado, predominante em grande parte da região; os Vertissolos relevo suave ondulado e ondulado predominam nas partes mais baixa, no entorno do açude de Boqueir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área de estudo dessa pesquisa encontra-se localizada no Semiárido que compreendem as  áreas cristalinas – compostas pelas:  Superfície Aplainada do Maciço da Borborema. O  Patrimônio Geológico da APA do Cariri está individualizado em sítios geomorfológico, arqueológico, paleontológico e petrológic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.2 Méto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ara realização do estudo foram utilizados um conjunto de imagens Landsat 5, sensor TM, órbita ponto 214/65 Bandas 2, 3, 4, de 18/06/1990 e 22/04/2010, selecionadas a partir do grau de cobertura de nuvens e do período de chuvas na região, disponível gratuitamente em http:/www.dgi.inpe.br/CDSR/, acesso em 15/01/2014. Foram utilizados os Softwares ArcGis 9.3 e o ERDAS IMAGINE® 9.3 do departamento de geografia da Universidade Federal de Campina Grande e um GPS Garmin modelo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  <w:lang w:val="pt-BR"/>
        </w:rPr>
        <w:t>eTrex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10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>Foi realizado o pré-processamento das imagens realizando a correção geométrica e a conversão de ND para os valores físicos de refletância de cada sensor. Em seguida foi realizada a calibração radiométrica que representa um dos primeiros passos para o processamento no modelo SEBAL para calcular e obter os valores de refletância planetári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Cálculo do IVD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Índice de Vegetação da Diferença Normalizada (Normalized Difference Vegetation Index - NDVI) é dado razão entre a diferença das refletividades da banda do IV próxim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  <w:lang w:val="pt-BR"/>
        </w:rPr>
        <w:t xml:space="preserve"> e a banda do vermelh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  <w:lang w:val="pt-BR"/>
        </w:rPr>
        <w:t>, que para o Landsat resulta em: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position w:val="-30"/>
          <w:sz w:val="24"/>
          <w:szCs w:val="24"/>
          <w:lang w:val="pt-BR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D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NDVI é um indicador do vigor e quantidade da vegetação verde e seus valores variam de –1 a +1. O cálculo foi realizado a partir do Model Maker no software ERDAS IMAGINE® 9.3 e os resultados variaram entre -1.0 e + 1.0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Eduardo e Silva (2013), a resposta espectral de áreas com vegetação mais vigorosa tendem a apresentar valores positivos altos entre 0,5 e 1,0. Já vegetações mais esparsas possuem valores positivos mais baixos, aproximadamente entre 0,2 e 0,5. Os solos possuem valores ainda mais baixos entre 0,1 e 0,2, podendo até alcançar valores negativos. As nuvens apresentam valores próximos de zero e os corpos de água valores negativo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 RESULTADOS E DISCUSS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3.1  Mapa de Cobertura Vegetal da APA do Cariri – Ano 199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38860</wp:posOffset>
            </wp:positionH>
            <wp:positionV relativeFrom="paragraph">
              <wp:posOffset>849630</wp:posOffset>
            </wp:positionV>
            <wp:extent cx="3873500" cy="2733675"/>
            <wp:effectExtent l="0" t="0" r="0" b="0"/>
            <wp:wrapTight wrapText="bothSides">
              <wp:wrapPolygon edited="0">
                <wp:start x="-44" y="0"/>
                <wp:lineTo x="-44" y="21514"/>
                <wp:lineTo x="21600" y="21514"/>
                <wp:lineTo x="21600" y="0"/>
                <wp:lineTo x="-44" y="0"/>
              </wp:wrapPolygon>
            </wp:wrapTight>
            <wp:docPr id="3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pt-BR"/>
        </w:rPr>
        <w:t>No mapa de cobertura vegetal para o ano de 1990, observa-se que a classe solo exposto com uma área de 15,7 k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representa 8,13% da área total, a classe de vegetação rala apresenta 35,5 k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2 </w:t>
      </w:r>
      <w:r>
        <w:rPr>
          <w:rFonts w:cs="Arial" w:ascii="Arial" w:hAnsi="Arial"/>
          <w:sz w:val="24"/>
          <w:szCs w:val="24"/>
          <w:lang w:val="pt-BR"/>
        </w:rPr>
        <w:t>correspondendo a 18,38%, a classe de vegetação semidensa com 64,3 k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representando 33,30%, e a classe densa com 70,6 k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representando 36,56% da área tot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 w:eastAsia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185</wp:posOffset>
                </wp:positionH>
                <wp:positionV relativeFrom="paragraph">
                  <wp:posOffset>78105</wp:posOffset>
                </wp:positionV>
                <wp:extent cx="4166235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Figura 2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pt-BR"/>
                              </w:rPr>
                              <w:t xml:space="preserve"> Mapa de Cobertura Vegetal da APA do Cariri – Ano 19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8.85pt;mso-wrap-distance-left:9.05pt;mso-wrap-distance-right:9.05pt;mso-wrap-distance-top:0pt;mso-wrap-distance-bottom:0pt;margin-top:6.15pt;mso-position-vertical-relative:text;margin-left: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Figura 2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pt-BR"/>
                        </w:rPr>
                        <w:t xml:space="preserve"> Mapa de Cobertura Vegetal da APA do Cariri – Ano 199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acordo com as imagens obtidas, foram identificados em campo pontos que correspondiam as áreas bastante degradadas (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7°25’13.32”S 36°21’32,50” W).</w:t>
      </w:r>
      <w:r>
        <w:rPr>
          <w:rFonts w:cs="Arial" w:ascii="Arial" w:hAnsi="Arial"/>
          <w:sz w:val="24"/>
          <w:szCs w:val="24"/>
          <w:lang w:val="pt-BR"/>
        </w:rPr>
        <w:t xml:space="preserve"> Com vegetação densa, áreas semi-degradada e áreas bastante degradadas, conforme a tabela 1.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  <w:lang w:val="pt-BR"/>
        </w:rPr>
      </w:pPr>
      <w:r>
        <w:rPr>
          <w:rFonts w:cs="Arial" w:ascii="Arial" w:hAnsi="Arial"/>
          <w:sz w:val="18"/>
          <w:szCs w:val="18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1855</wp:posOffset>
            </wp:positionH>
            <wp:positionV relativeFrom="paragraph">
              <wp:posOffset>82550</wp:posOffset>
            </wp:positionV>
            <wp:extent cx="3830955" cy="2711450"/>
            <wp:effectExtent l="0" t="0" r="0" b="0"/>
            <wp:wrapTight wrapText="bothSides">
              <wp:wrapPolygon edited="0">
                <wp:start x="-44" y="0"/>
                <wp:lineTo x="-44" y="21546"/>
                <wp:lineTo x="21576" y="21546"/>
                <wp:lineTo x="21576" y="0"/>
                <wp:lineTo x="-44" y="0"/>
              </wp:wrapPolygon>
            </wp:wrapTight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pt-BR"/>
        </w:rPr>
        <w:t>Figura 3:</w:t>
      </w:r>
      <w:r>
        <w:rPr>
          <w:rFonts w:cs="Arial" w:ascii="Arial" w:hAnsi="Arial"/>
          <w:sz w:val="18"/>
          <w:szCs w:val="18"/>
          <w:shd w:fill="FFFFFF" w:val="clear"/>
          <w:lang w:val="pt-BR"/>
        </w:rPr>
        <w:t xml:space="preserve"> Mapa de Cobertura Vegetal da APA do Cariri – Ano 2010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 mapa de cobertura vegetal para o ano de 2010, observa-se que a classe solo exposto com uma área de 31 k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representa 16,05% da área total, a classe de vegetação rala apresenta 46,7 k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2 </w:t>
      </w:r>
      <w:r>
        <w:rPr>
          <w:rFonts w:cs="Arial" w:ascii="Arial" w:hAnsi="Arial"/>
          <w:sz w:val="24"/>
          <w:szCs w:val="24"/>
          <w:lang w:val="pt-BR"/>
        </w:rPr>
        <w:t>correspondendo a 24,18%, a classe de vegetação semi-densa com 60,7 k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representando 31,43%, e a classe densa com 43 k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representando 22,26% da área total.  Observa-se na Tabela 1, os valores das diferentes classes de vegetação no período compreendido entre os anos de 1990 e 2010 correspondendo a 20 anos de temporalidade, pode-se observar que ocorreram decréscimos da vegetação semi-densa (-1,86%) e densa de (-14,29%) e aumento do solo exposto de (7,92%), equivalendo a 15,285 k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t>Tabela 1 : Áreas das classes de vegetação para a Área de Proteção Ambiental período de 1990 a 2010.</w:t>
      </w:r>
    </w:p>
    <w:tbl>
      <w:tblPr>
        <w:tblW w:w="987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335"/>
        <w:gridCol w:w="2039"/>
        <w:gridCol w:w="1336"/>
        <w:gridCol w:w="1434"/>
        <w:gridCol w:w="1973"/>
      </w:tblGrid>
      <w:tr>
        <w:trPr>
          <w:trHeight w:val="138" w:hRule="atLeast"/>
        </w:trPr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lasse de Vegetaçã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ferença (%)</w:t>
            </w:r>
          </w:p>
        </w:tc>
      </w:tr>
      <w:tr>
        <w:trPr>
          <w:trHeight w:val="17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m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m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o expos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53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2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getação ral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184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0</w:t>
            </w:r>
          </w:p>
        </w:tc>
      </w:tr>
      <w:tr>
        <w:trPr>
          <w:trHeight w:val="146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getação semi-dens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434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86</w:t>
            </w:r>
          </w:p>
        </w:tc>
      </w:tr>
      <w:tr>
        <w:trPr>
          <w:trHeight w:val="146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getação dens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268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,2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Ressalta-se no entanto que </w:t>
      </w:r>
      <w:r>
        <w:rPr>
          <w:rFonts w:cs="Arial" w:ascii="Arial" w:hAnsi="Arial"/>
          <w:sz w:val="24"/>
          <w:szCs w:val="24"/>
          <w:lang w:val="pt-BR"/>
        </w:rPr>
        <w:t xml:space="preserve">a classe água, solo exposto e afloramento apresentam valores a baixos de zero devido a assinatura espectral desses alvos que tem pouca reflectância nos comprimentos de onda do vermelho e do infravermelho-próximo. Nota-se que as áreas a sudoeste no mapa mostram as duas classes afloramento rochoso e solo exposto entretanto nessa área trata-se apenas de solo exposto. A textura do solo (areia + silte) nessa área e a falta de vegetação nativa fazem com que a reflectancia desses alvos sejam negativas confundido-se com os valores de reflectancia de afloramentos rochosos e corpos d'águ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ouve uma perda de 61,4% (70k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em 1990 para 43k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em 2010) da vegetação densa entre as duas décadas, onde a classes de solo exposto teve um aumento de 50,6% (15,7km2 1990, 31km2 em 2010).  Em consequencia a classes de solo exposto teve um aumento de 49% (15,3km) (15,7km 1990, 31 em 2010) e a vegetação rala apresentou um aumento de 31,5% (11,2km) (35,5km em 1990, 46,7 em 2010).  Nesse contexto, podemos julgar que a maior proporção da vegetação rala tornou-se solo exposto em virtude, provavelmente da condição de manejo. De acordo com a metodologia de Stocking, os resultados obtidos pelo IVDN, foram confirmados em campo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4. Conclusõ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á de ressaltar que os fatores ambientais estão intimamente relacionados com as questões econômicas, pois diante dos resultados obtidos, constata-se que a condição de manejo representou um dos fatores mais críticos para a conservação da área, pois a ação antrópica na área de preservação ambiental modificou diretamente a vegetação e os solos, intensificando os processos erosivos e influenciando diretamente na vida da população. Nesse sentido, é de fundamental importância a elaboração e execução de metodologias que assegure a qualidade e fertilidade dos solos nas áreas da APA do Cariri Paraib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ara os resultados dos mapas de cobertura vegetal dos anos de 1990 a 2010 para a Área de Preservação Ambiental do Cariri Paraibano,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verificou-se que em 20 anos, a área  da APA do Cariri,</w:t>
      </w:r>
      <w:r>
        <w:rPr>
          <w:rFonts w:cs="Arial" w:ascii="Arial" w:hAnsi="Arial"/>
          <w:color w:val="FF0000"/>
          <w:sz w:val="24"/>
          <w:szCs w:val="24"/>
          <w:shd w:fill="FFFFFF" w:val="clear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>perdeu uma área de caatinga-arbustiva equivalente a 27,6 k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, com uma redução de 61% da área existente e com relação ao solo exposto houve uma duplicação do total da área nesse período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0" w:gutter="0" w:header="567" w:top="870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(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Ao CNPq e a  Coordenação de Aperfeiçoamento de Pessoal em Nível Superior (CAPES) pelo apoio financeiro concedido durante o trabalho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ARBOSA, M. P.; FERNANDES, M. F.; SILVA, M.   J.; GUIMARÃES, C. L.; COSTA, I. C. 2005. Revista Brasileira de Geografia Física v.6, n.4 (2013) 978-994      Farias, A. A.; Moraes Neto, J. M.; Barbosa, M. P.; Alves, T. L. B.; Silva, M. J.          993      Diagnóstico socioeconômico ambiental da   APA Chapada do Araripe: Ceará,   Pernambuco e Piauí. RELATÓRIO FINAL.   ATECEL, Campina Gran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RASIL. MINISTÉRIO DA AGRICULTURA. Levantamento Exploratório-Reconhecimento de   Solos do Estado da Paraíba. II - Interpretação para Uso Agrícola dos Solos da Paraíba.   M.A./CONTAP /USAID/BRASIL. (Boletim DPFS. EPE-MA, 15 - Pedologia, 8). Rio de Janeiro.   1972. 683p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CAMARA, G.; SOUZA, R. C. M.; FREITAS, U. M.; GARRIDO, J. SPRING: Integrating remote sensingand GIS by object-oriented data modelling. Computers &amp; Graphics, v.20, p.395-403, 199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FRANCISCO, P. R. M. Modelo de mapeamento da deterioração do Bioma Caatinga da bacia hidrográfica do Rio Taperoá, PB. Campina Grande. Centro de Tecnologia e Recursos Naturais, Universidade Federal de Campina Grande, 2013. </w:t>
      </w:r>
      <w:r>
        <w:rPr>
          <w:rFonts w:cs="Arial" w:ascii="Arial" w:hAnsi="Arial"/>
          <w:sz w:val="24"/>
          <w:szCs w:val="24"/>
          <w:shd w:fill="FFFFFF" w:val="clear"/>
        </w:rPr>
        <w:t>97f. Tese (Doutorado em Engenharia Agrícola)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KIILL, L. H. P.; LIMA, P. C. F.; OLIVEIRA, M. C. de; OLIVEIRA, V. R. de; ALBUQUERQUE, S. G. de; NASCIMENTO, C. E.de S.; CAVALCANTI, J. Estratégias para o uso sustentável da biodiversidade da caatinga. DRUMOND, M. A. (coordenador), Petrolina, 2000. Disponível em:http://www.biodiversitas.org.br/caatinga/relatorios/uso_sustentavel.pdf acesso em: 20/05/201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MA - MINISTÉRIO DO MEIO AMBIENTE. Programa de Ação Nacional de Combate à Desertificação e Mitigação dos Efeitos da Seca - PAN-Brasil. 2004. Disponível em: http://www.mma.gov.br/sitio/. Acesso em: 08 jan. 2013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ONTEIRO, M. (1995). Desertificação ameaça o   Nordeste Brasileiro. Revista Ecológica e   Desenvolvimento, n. 51, p.15-1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ULONGOY, K. J.; CHAPE, S. Protected areas and biodiversity: an overview of key issues. Convention on Biological Diversity (CBD). </w:t>
      </w:r>
      <w:r>
        <w:rPr>
          <w:rFonts w:cs="Arial" w:ascii="Arial" w:hAnsi="Arial"/>
          <w:sz w:val="24"/>
          <w:szCs w:val="24"/>
          <w:lang w:val="pt-BR"/>
        </w:rPr>
        <w:t>Cambridge: WorldConservation Monitoring Centre, 200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N BRASIL – Programa de Ação Nacional de Combate a Desertificação e Mitigação dos Efeitos da Seca. Ministério do Meio Ambiente. Brasília – D.F. p.213, 200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ADO, D. E. As caatingas da América do Sul. In: Leal, I. R.; Tabarelli, M.; Silva, J. M. C. (eds.). Ecologia e conservação da caatinga. Recife: Ed. Universitária da UFPE, p. 3-  73. 2003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OUZA, B. I. de; Suertegaray, D. M. A.; Lima, E. R. V. de. Desertificação e seus efeitos na vegetação e solos do Cariri Paraibano. </w:t>
      </w:r>
      <w:r>
        <w:rPr>
          <w:rFonts w:cs="Arial" w:ascii="Arial" w:hAnsi="Arial"/>
          <w:sz w:val="24"/>
          <w:szCs w:val="24"/>
        </w:rPr>
        <w:t>Mercator, v.8, n.16, p.217-232,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sectPr>
      <w:type w:val="continuous"/>
      <w:pgSz w:w="11906" w:h="16838"/>
      <w:pgMar w:left="1134" w:right="850" w:gutter="0" w:header="567" w:top="870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7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kern w:val="2"/>
      <w:sz w:val="24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0:00Z</dcterms:created>
  <dc:creator>Gisele</dc:creator>
  <dc:description/>
  <dc:language>en-US</dc:language>
  <cp:lastModifiedBy>Virginia</cp:lastModifiedBy>
  <cp:lastPrinted>2010-11-18T14:09:00Z</cp:lastPrinted>
  <dcterms:modified xsi:type="dcterms:W3CDTF">2015-04-01T04:00:00Z</dcterms:modified>
  <cp:revision>6</cp:revision>
  <dc:subject/>
  <dc:title>CARBONO E NITROGÊNIO NA BIOMASSA MICROBIANA EM LATOSSOLO AMARELO SUBMETIDO A DIFERENTES USOS E MANEJOS, EM IRAI DE MINAS – MG</dc:title>
</cp:coreProperties>
</file>